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0"/>
          <w:szCs w:val="20"/>
        </w:rPr>
      </w:pPr>
      <w:r>
        <w:rPr>
          <w:rFonts w:cs="Calibri" w:ascii="Calibri" w:hAnsi="Calibri"/>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32"/>
          <w:szCs w:val="20"/>
        </w:rPr>
      </w:pPr>
      <w:r>
        <w:rPr>
          <w:rFonts w:cs="Calibri" w:ascii="Calibri" w:hAnsi="Calibri"/>
          <w:b/>
          <w:sz w:val="32"/>
          <w:szCs w:val="20"/>
        </w:rPr>
        <w:t>Divina Mater Misericordiae XI</w:t>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Ambito</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pazienti affetti da patologie temporaneamente e/o permanentemente invalidanti e/o in fase terminale;</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anziani;</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minori.</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Settore</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assistenza.</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Codifica </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A08</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OBIETTIVI DEL PROGETTO</w:t>
            </w:r>
          </w:p>
          <w:p>
            <w:pPr>
              <w:pStyle w:val="Normal"/>
              <w:autoSpaceDE w:val="false"/>
              <w:rPr>
                <w:rFonts w:ascii="Calibri" w:hAnsi="Calibri" w:cs="Calibri"/>
                <w:sz w:val="20"/>
                <w:szCs w:val="20"/>
              </w:rPr>
            </w:pPr>
            <w:r>
              <w:rPr>
                <w:rFonts w:cs="Calibri" w:ascii="Calibri" w:hAnsi="Calibri"/>
                <w:sz w:val="20"/>
                <w:szCs w:val="20"/>
              </w:rPr>
              <w:t>gli obiettivi da raggiungere sono:</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numPr>
                <w:ilvl w:val="0"/>
                <w:numId w:val="2"/>
              </w:numPr>
              <w:autoSpaceDE w:val="false"/>
              <w:rPr>
                <w:rFonts w:ascii="Calibri" w:hAnsi="Calibri" w:cs="Calibri"/>
                <w:sz w:val="20"/>
                <w:szCs w:val="20"/>
              </w:rPr>
            </w:pPr>
            <w:r>
              <w:rPr>
                <w:rFonts w:eastAsia="Calibri" w:cs="Calibri" w:ascii="Calibri" w:hAnsi="Calibri"/>
                <w:color w:val="000000"/>
                <w:sz w:val="20"/>
                <w:szCs w:val="20"/>
              </w:rPr>
              <w:t>Assicurare al cittadino un  trasporto sanitario</w:t>
            </w:r>
          </w:p>
          <w:p>
            <w:pPr>
              <w:pStyle w:val="Normal"/>
              <w:autoSpaceDE w:val="false"/>
              <w:ind w:left="720" w:hanging="0"/>
              <w:rPr>
                <w:rFonts w:ascii="Calibri" w:hAnsi="Calibri" w:eastAsia="Calibri" w:cs="Calibri"/>
                <w:color w:val="000000"/>
                <w:sz w:val="20"/>
                <w:szCs w:val="20"/>
              </w:rPr>
            </w:pPr>
            <w:r>
              <w:rPr>
                <w:rFonts w:eastAsia="Calibri" w:cs="Calibri" w:ascii="Calibri" w:hAnsi="Calibri"/>
                <w:color w:val="000000"/>
                <w:sz w:val="20"/>
                <w:szCs w:val="20"/>
              </w:rPr>
              <w:t>Assicurare al cittadino il trasporto sanitario attuato con mezzi idonei ed attrezzati all’avanguardia per dimissioni, ricoveri, trasferimenti e nei casi in cui il destinatario necessiti di dialisi o sia diversamente abile</w:t>
            </w:r>
          </w:p>
          <w:p>
            <w:pPr>
              <w:pStyle w:val="Normal"/>
              <w:numPr>
                <w:ilvl w:val="0"/>
                <w:numId w:val="2"/>
              </w:numPr>
              <w:autoSpaceDE w:val="false"/>
              <w:rPr>
                <w:rFonts w:ascii="Calibri" w:hAnsi="Calibri" w:cs="Calibri"/>
                <w:sz w:val="20"/>
                <w:szCs w:val="20"/>
              </w:rPr>
            </w:pPr>
            <w:r>
              <w:rPr>
                <w:rFonts w:eastAsia="Calibri" w:cs="Calibri" w:ascii="Calibri" w:hAnsi="Calibri"/>
                <w:color w:val="000000"/>
                <w:sz w:val="20"/>
                <w:szCs w:val="20"/>
              </w:rPr>
              <w:t>Assicurare al cittadino il  soccorso in emergenza sanitaria;</w:t>
            </w:r>
          </w:p>
          <w:p>
            <w:pPr>
              <w:pStyle w:val="Normal"/>
              <w:autoSpaceDE w:val="false"/>
              <w:ind w:left="720" w:hanging="0"/>
              <w:rPr/>
            </w:pPr>
            <w:r>
              <w:rPr>
                <w:rFonts w:eastAsia="Calibri" w:cs="Calibri" w:ascii="Calibri" w:hAnsi="Calibri"/>
                <w:color w:val="000000"/>
                <w:sz w:val="20"/>
                <w:szCs w:val="20"/>
              </w:rPr>
              <w:t>Assicurare</w:t>
            </w:r>
            <w:r>
              <w:rPr>
                <w:rFonts w:cs="Calibri" w:ascii="Calibri" w:hAnsi="Calibri"/>
                <w:sz w:val="20"/>
                <w:szCs w:val="20"/>
              </w:rPr>
              <w:t xml:space="preserve"> al cittadino una presenza professionale e competente nel caso di soccorso mediante trasporto sanitario di emergenza che sia frutto di una soddisfacente e completa formazione degli operatori coinvolti;</w:t>
            </w:r>
          </w:p>
          <w:p>
            <w:pPr>
              <w:pStyle w:val="Normal"/>
              <w:numPr>
                <w:ilvl w:val="0"/>
                <w:numId w:val="2"/>
              </w:numPr>
              <w:autoSpaceDE w:val="false"/>
              <w:rPr>
                <w:rFonts w:ascii="Calibri" w:hAnsi="Calibri" w:cs="Calibri"/>
                <w:sz w:val="20"/>
                <w:szCs w:val="20"/>
              </w:rPr>
            </w:pPr>
            <w:r>
              <w:rPr>
                <w:rFonts w:eastAsia="Calibri" w:cs="Calibri" w:ascii="Calibri" w:hAnsi="Calibri"/>
                <w:color w:val="000000"/>
                <w:sz w:val="20"/>
                <w:szCs w:val="20"/>
              </w:rPr>
              <w:t>Assicurare al cittadino l’assistenza sanitaria in occasione di eventi/manifestazioni;</w:t>
            </w:r>
          </w:p>
          <w:p>
            <w:pPr>
              <w:pStyle w:val="Normal"/>
              <w:autoSpaceDE w:val="false"/>
              <w:ind w:left="720" w:hanging="0"/>
              <w:rPr>
                <w:rFonts w:ascii="Calibri" w:hAnsi="Calibri" w:cs="Calibri"/>
                <w:sz w:val="20"/>
                <w:szCs w:val="20"/>
              </w:rPr>
            </w:pPr>
            <w:r>
              <w:rPr>
                <w:rFonts w:cs="Calibri" w:ascii="Calibri" w:hAnsi="Calibri"/>
                <w:sz w:val="20"/>
                <w:szCs w:val="20"/>
              </w:rPr>
              <w:t>Assicurare al cittadino un’assistenza socio-sanitaria in caso di soccorso durante eventi e/o manifestazioni (emergenze sanitarie territoriali, gare sportive, concerti, feste patronali, ecc.);</w:t>
            </w:r>
          </w:p>
          <w:p>
            <w:pPr>
              <w:pStyle w:val="Normal"/>
              <w:numPr>
                <w:ilvl w:val="0"/>
                <w:numId w:val="2"/>
              </w:numPr>
              <w:autoSpaceDE w:val="false"/>
              <w:rPr>
                <w:rFonts w:ascii="Calibri" w:hAnsi="Calibri" w:cs="Calibri"/>
                <w:sz w:val="20"/>
                <w:szCs w:val="20"/>
              </w:rPr>
            </w:pPr>
            <w:r>
              <w:rPr>
                <w:rFonts w:eastAsia="Calibri" w:cs="Calibri" w:ascii="Calibri" w:hAnsi="Calibri"/>
                <w:color w:val="000000"/>
                <w:sz w:val="20"/>
                <w:szCs w:val="20"/>
              </w:rPr>
              <w:t>Assicurare alle fasce più deboli un’assistenza sociale integrativa semplice;</w:t>
            </w:r>
          </w:p>
          <w:p>
            <w:pPr>
              <w:pStyle w:val="Normal"/>
              <w:autoSpaceDE w:val="false"/>
              <w:ind w:left="720" w:hanging="0"/>
              <w:rPr/>
            </w:pPr>
            <w:r>
              <w:rPr>
                <w:rFonts w:eastAsia="Calibri" w:cs="Calibri" w:ascii="Calibri" w:hAnsi="Calibri"/>
                <w:color w:val="000000"/>
                <w:sz w:val="20"/>
                <w:szCs w:val="20"/>
              </w:rPr>
              <w:t>Assicurare alle fasce più deboli quali anziani, disabili, beneficiari di cure sanitarie domiciliari un attivita’  sociale integrativa semplice di continuità e di supporto al di fuori del SSN, di</w:t>
            </w:r>
            <w:r>
              <w:rPr>
                <w:rFonts w:cs="Calibri" w:ascii="Calibri" w:hAnsi="Calibri"/>
                <w:sz w:val="20"/>
                <w:szCs w:val="20"/>
              </w:rPr>
              <w:t xml:space="preserve"> </w:t>
            </w:r>
            <w:r>
              <w:rPr>
                <w:rFonts w:eastAsia="Calibri" w:cs="Calibri" w:ascii="Calibri" w:hAnsi="Calibri"/>
                <w:color w:val="000000"/>
                <w:sz w:val="20"/>
                <w:szCs w:val="20"/>
              </w:rPr>
              <w:t>natura non esclusivamente materiale,  con un adeguato sostegno psicologico e terapeutico (attraverso l’interazione con Infermieri professionali volontari dell’ente) e con la gestione di piccole commissioni di natura farmaceutica al paziente (se ciò è impossibile alla famiglia dello stesso od in sua assenza).</w:t>
            </w:r>
          </w:p>
          <w:p>
            <w:pPr>
              <w:pStyle w:val="Normal"/>
              <w:numPr>
                <w:ilvl w:val="0"/>
                <w:numId w:val="2"/>
              </w:numPr>
              <w:autoSpaceDE w:val="false"/>
              <w:rPr>
                <w:rFonts w:ascii="Calibri" w:hAnsi="Calibri" w:eastAsia="Calibri" w:cs="Calibri"/>
                <w:color w:val="000000"/>
                <w:sz w:val="20"/>
                <w:szCs w:val="20"/>
              </w:rPr>
            </w:pPr>
            <w:r>
              <w:rPr>
                <w:rFonts w:eastAsia="Calibri" w:cs="Calibri" w:ascii="Calibri" w:hAnsi="Calibri"/>
                <w:color w:val="000000"/>
                <w:sz w:val="20"/>
                <w:szCs w:val="20"/>
              </w:rPr>
              <w:t>Fornire ai giovani avviati al progetto di servizio civile strumenti operativi per la crescita personale e la realizzazione di una cittadinanza attiva.</w:t>
            </w:r>
          </w:p>
          <w:p>
            <w:pPr>
              <w:pStyle w:val="Normal"/>
              <w:autoSpaceDE w:val="false"/>
              <w:ind w:left="720" w:hanging="0"/>
              <w:rPr>
                <w:rFonts w:ascii="Calibri" w:hAnsi="Calibri" w:eastAsia="Calibri" w:cs="Calibri"/>
                <w:color w:val="000000"/>
                <w:sz w:val="20"/>
                <w:szCs w:val="20"/>
              </w:rPr>
            </w:pPr>
            <w:r>
              <w:rPr>
                <w:rFonts w:eastAsia="Calibri" w:cs="Calibri" w:ascii="Calibri" w:hAnsi="Calibri"/>
                <w:color w:val="000000"/>
                <w:sz w:val="20"/>
                <w:szCs w:val="20"/>
              </w:rPr>
              <w:t>Qualificare eticamente il servizio in modo tale che venga svolto con perizia, umiltà e soprattutto con umanità, in considerazione dello stato di sofferenza e di bisogno, fornendo ai giovani in servizio strumenti operativi per la crescita personale qualificando e rendendo il servizio più capillare, puntando alla “relazionalità” dei giovani in servizio civile, fornendo un valore aggiunto in termini di crescita e valorizzazione della persona, “salute e benessere” del paziente.</w:t>
            </w:r>
          </w:p>
          <w:p>
            <w:pPr>
              <w:pStyle w:val="Normal"/>
              <w:autoSpaceDE w:val="false"/>
              <w:rPr>
                <w:rFonts w:ascii="Calibri" w:hAnsi="Calibri" w:cs="Calibri"/>
                <w:sz w:val="20"/>
                <w:szCs w:val="20"/>
              </w:rPr>
            </w:pPr>
            <w:r>
              <w:rPr>
                <w:rFonts w:cs="Calibri" w:ascii="Calibri" w:hAnsi="Calibri"/>
                <w:sz w:val="20"/>
                <w:szCs w:val="20"/>
              </w:rPr>
              <w:t>L’obiettivo da raggiungere è quello di soddisfare in media almeno il 90% delle richieste che pervengono alla Misericordia di Pedara.</w:t>
            </w:r>
          </w:p>
          <w:p>
            <w:pPr>
              <w:pStyle w:val="Normal"/>
              <w:autoSpaceDE w:val="false"/>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t>Quindi si avrà:</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3"/>
              </w:numPr>
              <w:jc w:val="both"/>
              <w:rPr/>
            </w:pPr>
            <w:r>
              <w:rPr>
                <w:rFonts w:cs="Calibri" w:ascii="Calibri" w:hAnsi="Calibri"/>
                <w:b/>
                <w:i/>
                <w:sz w:val="20"/>
                <w:szCs w:val="20"/>
              </w:rPr>
              <w:t>Accompagnamento in ambulanza e mezzi di trasporto sociale, per vari motivi</w:t>
            </w:r>
            <w:r>
              <w:rPr>
                <w:rFonts w:cs="Calibri" w:ascii="Calibri" w:hAnsi="Calibri"/>
                <w:sz w:val="20"/>
                <w:szCs w:val="20"/>
              </w:rPr>
              <w:t xml:space="preserve"> (ampiamente descritti nel “contesto territoriale” e “settoriale” di cui al box 6, a fronte di richieste avanzate da ASP, Cliniche di cura private,  Servizi Sociali del Comune, Case di Riposo e Utenti privati per persone affette da infermità e gravi disfunzioni motorie), con l’obiettivo di soddisfare qualitativamente e quantitativamente una utenza costituita da almeno </w:t>
            </w:r>
            <w:r>
              <w:rPr>
                <w:rFonts w:cs="Calibri" w:ascii="Calibri" w:hAnsi="Calibri"/>
                <w:b/>
                <w:sz w:val="20"/>
                <w:szCs w:val="20"/>
              </w:rPr>
              <w:t>5.500</w:t>
            </w:r>
            <w:r>
              <w:rPr>
                <w:rFonts w:cs="Calibri" w:ascii="Calibri" w:hAnsi="Calibri"/>
                <w:sz w:val="20"/>
                <w:szCs w:val="20"/>
              </w:rPr>
              <w:t xml:space="preserve"> utenti destinatari in un anno;</w:t>
            </w:r>
          </w:p>
          <w:p>
            <w:pPr>
              <w:pStyle w:val="Normal"/>
              <w:numPr>
                <w:ilvl w:val="0"/>
                <w:numId w:val="3"/>
              </w:numPr>
              <w:jc w:val="both"/>
              <w:rPr>
                <w:rFonts w:ascii="Calibri" w:hAnsi="Calibri" w:cs="Calibri"/>
                <w:b/>
                <w:b/>
                <w:sz w:val="20"/>
                <w:szCs w:val="20"/>
              </w:rPr>
            </w:pPr>
            <w:r>
              <w:rPr>
                <w:rFonts w:cs="Calibri" w:ascii="Calibri" w:hAnsi="Calibri"/>
                <w:b/>
                <w:i/>
                <w:sz w:val="20"/>
                <w:szCs w:val="20"/>
              </w:rPr>
              <w:t xml:space="preserve">Intervento sanitario in emergenza/urgenza sanitaria, </w:t>
            </w:r>
            <w:r>
              <w:rPr>
                <w:rFonts w:cs="Calibri" w:ascii="Calibri" w:hAnsi="Calibri"/>
                <w:sz w:val="20"/>
                <w:szCs w:val="20"/>
              </w:rPr>
              <w:t xml:space="preserve">con l’obiettivo di </w:t>
            </w:r>
            <w:r>
              <w:rPr>
                <w:rFonts w:cs="Calibri" w:ascii="Calibri" w:hAnsi="Calibri"/>
                <w:i/>
                <w:sz w:val="20"/>
                <w:szCs w:val="20"/>
                <w:u w:val="single"/>
              </w:rPr>
              <w:t>soddisfare</w:t>
            </w:r>
            <w:r>
              <w:rPr>
                <w:rFonts w:cs="Calibri" w:ascii="Calibri" w:hAnsi="Calibri"/>
                <w:b/>
                <w:i/>
                <w:sz w:val="20"/>
                <w:szCs w:val="20"/>
                <w:u w:val="single"/>
              </w:rPr>
              <w:t xml:space="preserve"> </w:t>
            </w:r>
            <w:r>
              <w:rPr>
                <w:rFonts w:cs="Calibri" w:ascii="Calibri" w:hAnsi="Calibri"/>
                <w:i/>
                <w:color w:val="000000"/>
                <w:sz w:val="20"/>
                <w:szCs w:val="20"/>
                <w:u w:val="single"/>
              </w:rPr>
              <w:t>tutte le richieste</w:t>
            </w:r>
            <w:r>
              <w:rPr>
                <w:rFonts w:cs="Calibri" w:ascii="Calibri" w:hAnsi="Calibri"/>
                <w:color w:val="000000"/>
                <w:sz w:val="20"/>
                <w:szCs w:val="20"/>
              </w:rPr>
              <w:t xml:space="preserve"> disposte dalla centrale operativa del 118;</w:t>
            </w:r>
          </w:p>
          <w:p>
            <w:pPr>
              <w:pStyle w:val="Normal"/>
              <w:numPr>
                <w:ilvl w:val="0"/>
                <w:numId w:val="3"/>
              </w:numPr>
              <w:jc w:val="both"/>
              <w:rPr>
                <w:rFonts w:ascii="Calibri" w:hAnsi="Calibri" w:cs="Calibri"/>
                <w:i/>
                <w:i/>
                <w:sz w:val="20"/>
                <w:szCs w:val="20"/>
              </w:rPr>
            </w:pPr>
            <w:r>
              <w:rPr>
                <w:rFonts w:cs="Calibri" w:ascii="Calibri" w:hAnsi="Calibri"/>
                <w:b/>
                <w:i/>
                <w:sz w:val="20"/>
                <w:szCs w:val="20"/>
              </w:rPr>
              <w:t>Assistenza in ambulanza durante il corso di eventi/manifestazioni (emergenze sanitarie territoriali, gare sportive, concerti, feste patronali, ecc.</w:t>
            </w:r>
            <w:r>
              <w:rPr>
                <w:rFonts w:cs="Calibri" w:ascii="Calibri" w:hAnsi="Calibri"/>
                <w:i/>
                <w:sz w:val="20"/>
                <w:szCs w:val="20"/>
              </w:rPr>
              <w:t>)</w:t>
            </w:r>
            <w:r>
              <w:rPr>
                <w:rFonts w:cs="Calibri" w:ascii="Calibri" w:hAnsi="Calibri"/>
                <w:sz w:val="20"/>
                <w:szCs w:val="20"/>
              </w:rPr>
              <w:t xml:space="preserve">, con l’obiettivo di circa </w:t>
            </w:r>
            <w:r>
              <w:rPr>
                <w:rFonts w:cs="Calibri" w:ascii="Calibri" w:hAnsi="Calibri"/>
                <w:b/>
                <w:sz w:val="20"/>
                <w:szCs w:val="20"/>
              </w:rPr>
              <w:t xml:space="preserve">230 </w:t>
            </w:r>
            <w:r>
              <w:rPr>
                <w:rFonts w:cs="Calibri" w:ascii="Calibri" w:hAnsi="Calibri"/>
                <w:sz w:val="20"/>
                <w:szCs w:val="20"/>
              </w:rPr>
              <w:t>prestazioni;</w:t>
            </w:r>
          </w:p>
          <w:p>
            <w:pPr>
              <w:pStyle w:val="Normal"/>
              <w:numPr>
                <w:ilvl w:val="0"/>
                <w:numId w:val="3"/>
              </w:numPr>
              <w:jc w:val="both"/>
              <w:rPr/>
            </w:pPr>
            <w:r>
              <w:rPr>
                <w:rFonts w:cs="Calibri" w:ascii="Calibri" w:hAnsi="Calibri"/>
                <w:b/>
                <w:i/>
                <w:iCs/>
                <w:sz w:val="20"/>
                <w:szCs w:val="20"/>
              </w:rPr>
              <w:t>Assistenza  a persone non auto sufficienti, presso il proprio domicilio,</w:t>
            </w:r>
            <w:r>
              <w:rPr>
                <w:rFonts w:cs="Calibri" w:ascii="Calibri" w:hAnsi="Calibri"/>
                <w:iCs/>
                <w:sz w:val="20"/>
                <w:szCs w:val="20"/>
              </w:rPr>
              <w:t xml:space="preserve">  con l’obiettivo di  circa </w:t>
            </w:r>
            <w:r>
              <w:rPr>
                <w:rFonts w:cs="Calibri" w:ascii="Calibri" w:hAnsi="Calibri"/>
                <w:b/>
                <w:iCs/>
                <w:sz w:val="20"/>
                <w:szCs w:val="20"/>
              </w:rPr>
              <w:t xml:space="preserve">140 </w:t>
            </w:r>
            <w:r>
              <w:rPr>
                <w:rFonts w:cs="Calibri" w:ascii="Calibri" w:hAnsi="Calibri"/>
                <w:bCs/>
                <w:iCs/>
                <w:sz w:val="20"/>
                <w:szCs w:val="20"/>
              </w:rPr>
              <w:t>utenti destinatari</w:t>
            </w:r>
            <w:r>
              <w:rPr>
                <w:rFonts w:cs="Calibri" w:ascii="Calibri" w:hAnsi="Calibri"/>
                <w:iCs/>
                <w:sz w:val="20"/>
                <w:szCs w:val="20"/>
              </w:rPr>
              <w:t>;</w:t>
            </w:r>
          </w:p>
          <w:p>
            <w:pPr>
              <w:pStyle w:val="Normal"/>
              <w:numPr>
                <w:ilvl w:val="0"/>
                <w:numId w:val="3"/>
              </w:numPr>
              <w:jc w:val="both"/>
              <w:rPr>
                <w:rFonts w:ascii="Calibri" w:hAnsi="Calibri" w:cs="Calibri"/>
                <w:iCs/>
                <w:sz w:val="20"/>
                <w:szCs w:val="20"/>
              </w:rPr>
            </w:pPr>
            <w:r>
              <w:rPr>
                <w:rFonts w:cs="Calibri" w:ascii="Calibri" w:hAnsi="Calibri"/>
                <w:b/>
                <w:i/>
                <w:iCs/>
                <w:sz w:val="20"/>
                <w:szCs w:val="20"/>
              </w:rPr>
              <w:t>Acquisizione da parte del giovane in servizio civile di strumenti operativi</w:t>
            </w:r>
            <w:r>
              <w:rPr>
                <w:rFonts w:cs="Calibri" w:ascii="Calibri" w:hAnsi="Calibri"/>
                <w:b/>
                <w:iCs/>
                <w:sz w:val="20"/>
                <w:szCs w:val="20"/>
              </w:rPr>
              <w:t xml:space="preserve"> </w:t>
            </w:r>
            <w:r>
              <w:rPr>
                <w:rFonts w:cs="Calibri" w:ascii="Calibri" w:hAnsi="Calibri"/>
                <w:sz w:val="20"/>
                <w:szCs w:val="20"/>
              </w:rPr>
              <w:t>per la crescita personale e la realizzazione di una cittadinanza attiva, qualitativamente misurata mediante sistema di monitoraggio.</w:t>
            </w:r>
          </w:p>
          <w:p>
            <w:pPr>
              <w:pStyle w:val="Normal"/>
              <w:ind w:left="720" w:hanging="0"/>
              <w:jc w:val="both"/>
              <w:rPr>
                <w:rFonts w:ascii="Calibri" w:hAnsi="Calibri" w:cs="Calibri"/>
                <w:i/>
                <w:i/>
                <w:iCs/>
                <w:sz w:val="20"/>
                <w:szCs w:val="20"/>
              </w:rPr>
            </w:pPr>
            <w:r>
              <w:rPr>
                <w:rFonts w:cs="Calibri" w:ascii="Calibri" w:hAnsi="Calibri"/>
                <w:i/>
                <w:iCs/>
                <w:sz w:val="20"/>
                <w:szCs w:val="20"/>
              </w:rPr>
              <w:t>*** omississ ***</w:t>
            </w:r>
          </w:p>
          <w:p>
            <w:pPr>
              <w:pStyle w:val="Normal"/>
              <w:autoSpaceDE w:val="false"/>
              <w:rPr>
                <w:rFonts w:ascii="Calibri" w:hAnsi="Calibri" w:cs="Calibri"/>
                <w:i/>
                <w:i/>
                <w:iCs/>
                <w:sz w:val="20"/>
                <w:szCs w:val="20"/>
              </w:rPr>
            </w:pPr>
            <w:r>
              <w:rPr>
                <w:rFonts w:cs="Calibri" w:ascii="Calibri" w:hAnsi="Calibri"/>
                <w:i/>
                <w:iCs/>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b/>
          <w:color w:val="000000"/>
          <w:sz w:val="20"/>
          <w:szCs w:val="2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In funzione delle attività previste, già ampiamente illustrate  precedentemente, e tenendo conto delle predisposizioni personali dei giovani con minori opportunità, è previsto che i giovani in servizio civile adempiano ai seguenti ruoli e compiti: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 xml:space="preserve">Autisti dei mezzi di proprietà della Misericordia di Pedara e/o concessi in uso  (solo nel caso in cui i volontari in servizio civile posseggano i requisiti di legge previsti dalla normativa vigent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Operatori Radio - attività fattibile anche da giovani con minori opportunità;</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Addetti alla ricezione delle richieste degli utenti e relazioni con il pubblico (centralinista) - attività fattibile anche da giovani con minori opportunità;</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 xml:space="preserve">Soccorritori Sanitari di I° Livello;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Addetti alla gestione della Sala Operativa - attività fattibile anche da giovani con minori opportunità;</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Cura, manutenzione ordinaria e riassetto degli ausili, dei mezzi, delle attrezzature e della sede di attuaz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Redazione di un rapporto al termine degli eventuali interventi  espleta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Tutti gli operatori saranno impiegati nelle attività previste dal progetto e coordinati dai responsabili e dagli O.L.P. preposti, ai quali sarà affidato anche l’onere della composizione delle squadre chiamate a svolgere le attività, nel pieno rispetto del regolamento e delle indicazioni dell’Ente attuator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Attraverso una programmazione mensile o settimanale (a seconda delle esigenze organizzative) verrà gestita la composizione dei turni di servizio, che saranno in turn over,  prevedendo la presenza anche nei giorni festivi.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Le richieste di intervento da espletare sia dai volontari dell’ente sia in servizio civile, verranno redatti ed affissi nella bacheca informativa dell’ente e  su richiesta degli interessati saranno valutate e ragionevolmente  accolte richieste di cambi turno, permessi, ecc.</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Tutti le attività saranno coordinate dal responsabile preposto unitamente agli  O.L.P. che garantiranno la loro presenza nella sede di realizzazione per non meno di 10 ore ciascuno settimanali; gli OLP sono stati individuati i volontari più esperti ed attivi  in seno all’organizzazione e in possesso dei requisiti di legg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Attraverso la realizzazione del progetto è possibile attuare un piano di attività relativo ai giovani in Servizio civile. Attraverso l’accoglienza e l’inserimento nella struttura organizzativa dell’ente si garantirà al giovane la fornitura di informazioni necessarie per conoscere e muoversi all’interno della struttura organizzativa ed operativa dell’ente, in modo tale da poter svolgere le proprie mansioni in sinergia con gli altri operatori. Orientamento e formazione permetteranno al giovane di acquisire, sia al momento dell’entrata in servizio che durante il corso delle attività,  le  nozioni conoscitive  e pratiche  relative al  servizio  prestato, secondo le modalità previste dal progetto formativo (sia formazione generale che formazione specifica). Il giovane in servizio civile collaborerà alla compilazione della scheda di sintesi periodica di cui al piano di monitoraggio del presente progetto valorizzando tale opportunità come partecipazione e cooperazione  con l’equipe interna della sede locale di progetto attraverso incontri ciclici di gruppo. Il progetto garantisce pari opportunità per la partecipazione ai progetti di Servizio Civile promossi e gestiti dalla sede locale di progetto scongiurando ghettizzazioni e/o esclusione sociale (prima, durante e dopo la realizzazione del progetto) e il coinvolgimento dei giovani sarà garantito anche attraverso la realizzazione e gestione di uno spazio web con le modalità del blog e/o delle news group. Grazie alla prosocialità insita nel progetto, alle attività di socializzazione promosse e condivise da diverso tempo delle Misericordie sedi locali di progetto nonché dagli stessi volontari che sono soliti frequentarsi anche al di fuori del contesto associativo, al giovane in servizio civile non mancheranno occasioni di incontro al di fuori del servizio civile sia con altri giovani delle Misericordie sia con  giovani provenienti da altre realtà associative e/o altri progetti.</w:t>
      </w:r>
    </w:p>
    <w:p>
      <w:pPr>
        <w:pStyle w:val="Normal"/>
        <w:ind w:left="720" w:hanging="0"/>
        <w:jc w:val="both"/>
        <w:rPr>
          <w:rFonts w:ascii="Calibri" w:hAnsi="Calibri" w:cs="Calibri"/>
          <w:i/>
          <w:i/>
          <w:iCs/>
          <w:sz w:val="20"/>
          <w:szCs w:val="20"/>
        </w:rPr>
      </w:pPr>
      <w:r>
        <w:rPr>
          <w:rFonts w:cs="Calibri" w:ascii="Calibri" w:hAnsi="Calibri"/>
          <w:i/>
          <w:iCs/>
          <w:sz w:val="20"/>
          <w:szCs w:val="20"/>
        </w:rPr>
        <w:t>*** omississ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i/>
          <w:i/>
          <w:iCs/>
          <w:color w:val="000000"/>
          <w:sz w:val="20"/>
          <w:szCs w:val="20"/>
        </w:rPr>
      </w:pPr>
      <w:r>
        <w:rPr>
          <w:rFonts w:eastAsia="Calibri" w:cs="Calibri" w:ascii="Calibri" w:hAnsi="Calibri"/>
          <w:i/>
          <w:iCs/>
          <w:color w:val="000000"/>
          <w:sz w:val="20"/>
          <w:szCs w:val="20"/>
        </w:rPr>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b/>
          <w:color w:val="000000"/>
          <w:sz w:val="20"/>
          <w:szCs w:val="2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Sulla valutazione dei titoli e all’attribuzione del punteggio la Fraternita di Misericordia di Pedara,  ha acquisito per i progetti di servizio civile a valere per l’anno 2015 criteri autonomi di selezione verificati in sede di accreditamento dall’Ente di 1^ Classe Confederazione Nazionale Misericordie d’Italia - Codice accreditamento NZ00042.  Ciò non di meno,  tenendo conto di quanto previsto al box 7, verrà favorita la partecipazione al servizio civile da parte di giovani con minori opportunità</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Numero ore di servizio settimanali dei volontari, ovvero monte ore annuo: 30 ore settimana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cs="Calibri" w:ascii="Calibri" w:hAnsi="Calibri"/>
          <w:i/>
          <w:iCs/>
          <w:sz w:val="20"/>
          <w:szCs w:val="20"/>
        </w:rPr>
        <w:t>Giorni di servizio a settimana dei volontari: 5</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Disponibilità al trasferimento temporaneo della sede in caso d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eventi di formazione e sensibilizzazione provinciali, regionali o nazionale  (es. incontro nazionale giovani in servizio civi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intervento in caso calamità natura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Scrupoloso rispetto degli orari e dei turni di servizi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L’indiscutibile centralità dell’essere umano e il rispetto della privacy per i dati trattati (diritto dei pazienti alla protezione dei dati persona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In generale si adotterà la flessibilità nella turnazione con particolare riguardo alle esigenze persona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Eventuali requisiti richiesti ai canditati per la partecipazione al progetto oltre quelli richiesti dalla legge 6 marzo 2001, n. 64:</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Titoli di studio e qualifiche richiest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Diploma di scuola media superiore e/o in mancanza diploma scuola media inferior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È indispensabile  essere disponibili a frequentare un corso di formaz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Titoli preferenziali son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ab/>
        <w:t>Attestazione di un Corso di primo soccorso o titoli similare/equipollent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ab/>
        <w:t>Esperienze socio - sanitarie nel volontariato a carattere nazionale e/o loca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ab/>
        <w:t>Patente di guida tipo B conseguita da almeno tre anni.</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sz w:val="20"/>
          <w:szCs w:val="20"/>
        </w:rPr>
      </w:pPr>
      <w:r>
        <w:rPr>
          <w:rFonts w:cs="Calibri" w:ascii="Calibri" w:hAnsi="Calibri"/>
          <w:i/>
          <w:iCs/>
          <w:sz w:val="20"/>
          <w:szCs w:val="20"/>
        </w:rPr>
        <w:t>Numero dei volontari da impiegare nel progetto: 7</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Sede/i di attuazione del progetto, Operatori Locali di Progetto e Responsabili Locali di Ente Accredita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FRATERNITA DI MISERICORDIA -  PEDARA (CT)</w:t>
        <w:tab/>
        <w:t>VIA PIZZO FERRO, 05</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i/>
          <w:i/>
          <w:color w:val="000000"/>
          <w:sz w:val="20"/>
          <w:szCs w:val="20"/>
        </w:rPr>
      </w:pPr>
      <w:r>
        <w:rPr>
          <w:rFonts w:eastAsia="Calibri" w:cs="Calibri" w:ascii="Calibri" w:hAnsi="Calibri"/>
          <w:i/>
          <w:color w:val="000000"/>
          <w:sz w:val="20"/>
          <w:szCs w:val="20"/>
        </w:rPr>
        <w:t xml:space="preserve">O.L.P.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Di Bella Graziana - Rapisarda Michele - Strano Marisa -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Tringali Alberto - Schillaci Annalisa - Pappalardo Maria Luis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b/>
        <w:tab/>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Il Servizio Urgenza Emergenza Sanitaria – Centrale Operativa di Catania, Ragusa e Siracusa, si è reso disponibile ad effettuare un corso O.V.A.S. per i ragazzi impegnati nei progetti di servizio civile presentati dalla Misericordia di Pedar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La Soc. Coop. Sociale ONLUS a r.l. UNIVERSO 2000 con sede in Adrano riconosce valido il periodo di Servizio Civile per le competenze e professionalità acquisiti dai volontari durante l’espletamento del servizio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La Soc. Coop. Sociale a r.l. CO. SER. 2000 con sede in Viagrande riconosce valido il periodo di Servizio Civile per le competenze e professionalità acquisiti dai volontari durante l’espletamento del servizio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L’IPAB Casa di ospitalità per indigenti  con sede in Adrano riconosce valido il periodo di Servizio Civile per le competenze e professionalità acquisiti dai volontari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La Ditta REAL TERMOIDRAULICA con sede in Pedara riconosce valido il periodo di Servizio Civile per le competenze e professionalità acquisiti dai volontari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La a Ditta Il Gatto e la Volpe con sede in Trecastagni riconosce valido il periodo di Servizio Civile per le competenze e professionalità acquisiti dai volontari durante l’espletamento del servizio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L’Ente “Ultreya e Suseya” di Pedara accreditato come centro di Formazione Salvamento Academy riconoscere le attività espletate e la formazione specifica come attività spendibili al fine dell’acquisizione della qualifica di Operatore BLS-D ai sensi della L. n° 120 del 03 Aprile 2001 e s.m.i. e pertanto Titolo valido come punteggio nei concorsi delle forze Armate oltre che come credito formativ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Inoltre la Fraternita di Misericordia di Pedara potrà  rilasciare ai volontari in servizio civile apposita certificazione attestante la partecipazione a tutti i corsi effettivamente sostenuti nell’anno di servizio civil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Nello specifico potrà essere documentabil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Attestato di partecipazione al corso Generale di Formazione/Informazione ai sensi del D.lgs. 81/08</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Attestato corso di Primo Soccors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Attestato di partecipazione in qualità di addetto alla prevenzione incendi, lotta antincendio e gestione delle emergenze ex D.M. 10 Marzo 1998, art. 7.</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eastAsia="Calibri" w:cs="Calibri" w:ascii="Calibri" w:hAnsi="Calibri"/>
          <w:color w:val="000000"/>
          <w:sz w:val="20"/>
          <w:szCs w:val="20"/>
        </w:rPr>
        <w:t>È garantita la priorità di partecipazione a tutte le attività formative finanziate ed organizzate in collaborazione con l’Azienda Ospedaliera Cannizzaro di Catania, il CSVE di Catania e, ovviamente, con l’Università degli studi di Catania, ciò costituirà per il volontario in servizio civile una valida occasione di spendibilità alla fine del servizio civile per un facile inserimento nel mercato del lavoro.</w:t>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t>FORMAZIONE SPECIFICA DEI VOLONTARI:</w:t>
      </w:r>
    </w:p>
    <w:tbl>
      <w:tblPr>
        <w:tblW w:w="5000" w:type="pct"/>
        <w:jc w:val="left"/>
        <w:tblInd w:w="-75" w:type="dxa"/>
        <w:tblLayout w:type="fixed"/>
        <w:tblCellMar>
          <w:top w:w="0" w:type="dxa"/>
          <w:left w:w="70" w:type="dxa"/>
          <w:bottom w:w="0" w:type="dxa"/>
          <w:right w:w="70" w:type="dxa"/>
        </w:tblCellMar>
      </w:tblPr>
      <w:tblGrid>
        <w:gridCol w:w="2688"/>
        <w:gridCol w:w="3898"/>
        <w:gridCol w:w="1318"/>
        <w:gridCol w:w="1166"/>
      </w:tblGrid>
      <w:tr>
        <w:trPr>
          <w:trHeight w:val="63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63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ORMAZIONE E INFORMAZIONE SUI RISCHI CONNESSI ALL'IMPIEGO DEI VOLONTARI IN SERVIZIO CIVILE</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rme comportamentali di auto-protezione. Il Dlgs 81/08: adempimenti e obblighi del datore di lavoro e dei lavorato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illaci Annalis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rischi connessi allo svolgimento delle attività previste nel proget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illaci Annalis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e attrezzature di lavoro, i Dispositivi di protezione Individuale e loro utilizz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illaci Annalis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128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Lezione frontale: metodologia da privilegiare quando la finalità del momento formativo è costituita dalla trasmissione di concetti, informazioni e schemi interpretativi. Le lezioni frontali in aula possono essere impiegate per l’acquisizione delle conoscenze teoriche mediante uno stile di apprendimento basato su modelli. Sono quindi in generale uno strumento suggerito nei casi in cui i partecipanti all’attività formativa siano sprovvisti di elementi conoscitivi rispetto al contenuto trattato.</w:t>
            </w:r>
          </w:p>
        </w:tc>
      </w:tr>
      <w:tr>
        <w:trPr>
          <w:trHeight w:val="283" w:hRule="atLeas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690"/>
        <w:gridCol w:w="3898"/>
        <w:gridCol w:w="1324"/>
        <w:gridCol w:w="1158"/>
      </w:tblGrid>
      <w:tr>
        <w:trPr>
          <w:trHeight w:val="63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315"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SPETTI RELAZIONALI DEL SOCCORS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petti relazionali: sostegno psicologico del mala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lvirenti Maila</w:t>
            </w:r>
          </w:p>
          <w:p>
            <w:pPr>
              <w:pStyle w:val="Normal"/>
              <w:jc w:val="center"/>
              <w:rPr>
                <w:color w:val="000000"/>
                <w:sz w:val="22"/>
                <w:szCs w:val="22"/>
              </w:rPr>
            </w:pPr>
            <w:r>
              <w:rPr>
                <w:color w:val="000000"/>
                <w:sz w:val="22"/>
                <w:szCs w:val="22"/>
              </w:rPr>
              <w:t>Cipriano Agatin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iologia – etica professionale: approccio comportamento con l’assisti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lvirenti Maila</w:t>
            </w:r>
          </w:p>
          <w:p>
            <w:pPr>
              <w:pStyle w:val="Normal"/>
              <w:jc w:val="center"/>
              <w:rPr>
                <w:color w:val="000000"/>
                <w:sz w:val="22"/>
                <w:szCs w:val="22"/>
              </w:rPr>
            </w:pPr>
            <w:r>
              <w:rPr>
                <w:color w:val="000000"/>
                <w:sz w:val="22"/>
                <w:szCs w:val="22"/>
              </w:rPr>
              <w:t>Cipriano Agatin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gestione del panico: cenni  di comunicazione e dinamiche di grupp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lvirenti Maila</w:t>
            </w:r>
          </w:p>
          <w:p>
            <w:pPr>
              <w:pStyle w:val="Normal"/>
              <w:jc w:val="center"/>
              <w:rPr>
                <w:color w:val="000000"/>
                <w:sz w:val="22"/>
                <w:szCs w:val="22"/>
              </w:rPr>
            </w:pPr>
            <w:r>
              <w:rPr>
                <w:color w:val="000000"/>
                <w:sz w:val="22"/>
                <w:szCs w:val="22"/>
              </w:rPr>
              <w:t>Cipriano Agatin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Metodologia di insegnamento utilizzata all’interno del singolo modulo</w:t>
            </w:r>
          </w:p>
        </w:tc>
      </w:tr>
      <w:tr>
        <w:trPr>
          <w:trHeight w:val="107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e play in senso stretto: consiste nel far riprodurre ai giovani una situazione interpersonale più o meno specifica, spesso dopo aver letto un caso. I role play permettono di:  verificare dal vivo le discrepanze tra comportamento atteso e comportamento reale, di evidenziare l’importanza dei fattori personologici e caratteriali nelle relazioni, di imparare attraverso l’esperienza diretta ed il feedback da parte del gruppo.</w:t>
            </w:r>
          </w:p>
        </w:tc>
      </w:tr>
      <w:tr>
        <w:trPr>
          <w:trHeight w:val="283"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2688"/>
        <w:gridCol w:w="3898"/>
        <w:gridCol w:w="1318"/>
        <w:gridCol w:w="1166"/>
      </w:tblGrid>
      <w:tr>
        <w:trPr>
          <w:trHeight w:val="630" w:hRule="atLeast"/>
        </w:trPr>
        <w:tc>
          <w:tcPr>
            <w:tcW w:w="26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18"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66"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630" w:hRule="atLeast"/>
        </w:trPr>
        <w:tc>
          <w:tcPr>
            <w:tcW w:w="2688"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 RUOLO DEL VOLONTARIATO NEL SISTEMA DELLE EMERGENZE E L’ORGANIZZAZIONE DEI SISTEMI D’INTERVENTO IN FASE DI QUIETE E IN FASE DI EMERGENZA</w:t>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l ruolo e i compiti  del volontariato: aspetti amministrativi delle Associazioni in fase di quiete e di emergenza</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illaci Annalisa</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510" w:hRule="atLeast"/>
        </w:trPr>
        <w:tc>
          <w:tcPr>
            <w:tcW w:w="2688"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gislazione e aspetti legali: responsabilità civile e penale dell’operatore</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maselli Carmelo</w:t>
            </w:r>
          </w:p>
          <w:p>
            <w:pPr>
              <w:pStyle w:val="Normal"/>
              <w:jc w:val="center"/>
              <w:rPr>
                <w:color w:val="000000"/>
                <w:sz w:val="22"/>
                <w:szCs w:val="22"/>
              </w:rPr>
            </w:pPr>
            <w:r>
              <w:rPr>
                <w:color w:val="000000"/>
                <w:sz w:val="22"/>
                <w:szCs w:val="22"/>
              </w:rPr>
              <w:t>Schillaci Riccardo</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945" w:hRule="atLeast"/>
        </w:trPr>
        <w:tc>
          <w:tcPr>
            <w:tcW w:w="2688"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rganizzazione dei servizi Sociali: introduzione alle linee guida ed ai protocolli; appropriatezza degli interventi e lavoro di gruppo;  strategie per implementare la qualità dei servizi</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lvirenti Maila</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1890" w:hRule="atLeast"/>
        </w:trPr>
        <w:tc>
          <w:tcPr>
            <w:tcW w:w="2688"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enni sulla storia della P.C. : la normativa nazionale, regionale e  comunale; Cenni  sulle strutture di protezione civile (Dipartimento Nazionale di P.C., Dipartimento Regionale di P.C., Province, Prefetture , Comuni); Le procedure  in emergenza, il metodo Augustus  le funzioni di supporto e la catena di comando e  controllo (Di.Co.Ma.C, C.O.M., C.O.C.); Cenni sul concetto di rischio sul territorio: idrogeologico, vulcanico, sismico, incendi, chimico.</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illaci Annalisa</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630" w:hRule="atLeast"/>
        </w:trPr>
        <w:tc>
          <w:tcPr>
            <w:tcW w:w="2688"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uida Sicura automezzi: norme di comportamento stradale</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ppalardo Antonio Domenico</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8"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me comportamentali di auto-protezione: il Dlgs 81/08</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maselli Carmelo</w:t>
            </w:r>
          </w:p>
          <w:p>
            <w:pPr>
              <w:pStyle w:val="Normal"/>
              <w:jc w:val="center"/>
              <w:rPr>
                <w:color w:val="000000"/>
                <w:sz w:val="22"/>
                <w:szCs w:val="22"/>
              </w:rPr>
            </w:pPr>
            <w:r>
              <w:rPr>
                <w:color w:val="000000"/>
                <w:sz w:val="22"/>
                <w:szCs w:val="22"/>
              </w:rPr>
              <w:t>Schillaci Riccardo</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630" w:hRule="atLeast"/>
        </w:trPr>
        <w:tc>
          <w:tcPr>
            <w:tcW w:w="2688"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unicare le informazioni in maniera chiara e precisa ai Servizi di assistenza sanitaria di emergenza.</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ppalardo Salvatore</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283" w:hRule="atLeast"/>
        </w:trPr>
        <w:tc>
          <w:tcPr>
            <w:tcW w:w="9070" w:type="dxa"/>
            <w:gridSpan w:val="4"/>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141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LA METACOGNIZIONE propone la conoscenza e la riflessione sui processi cognitivi implicati negli apprendimenti; una maggiore Auto consapevolezza; e la trasmissione di strategie di autoregolazione cognitiva e di autogestione nell’apprendimento e nello studio.</w:t>
            </w:r>
          </w:p>
          <w:p>
            <w:pPr>
              <w:pStyle w:val="Normal"/>
              <w:jc w:val="both"/>
              <w:rPr>
                <w:b/>
                <w:b/>
                <w:bCs/>
                <w:color w:val="000000"/>
                <w:sz w:val="22"/>
                <w:szCs w:val="22"/>
              </w:rPr>
            </w:pPr>
            <w:r>
              <w:rPr>
                <w:color w:val="000000"/>
                <w:sz w:val="22"/>
                <w:szCs w:val="22"/>
              </w:rPr>
              <w:t xml:space="preserve">Nella metodologia METACOGNITIVA l’attenzione del docente è rivolta a sviluppare nel giovane la consapevolezza di quello che sta facendo, di quando è opportuno farlo, soprattutto, e in quali condizioni. </w:t>
            </w:r>
          </w:p>
        </w:tc>
      </w:tr>
      <w:tr>
        <w:trPr>
          <w:trHeight w:val="283" w:hRule="atLeas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2687"/>
        <w:gridCol w:w="3898"/>
        <w:gridCol w:w="1327"/>
        <w:gridCol w:w="1158"/>
      </w:tblGrid>
      <w:tr>
        <w:trPr>
          <w:trHeight w:val="630" w:hRule="atLeast"/>
        </w:trPr>
        <w:tc>
          <w:tcPr>
            <w:tcW w:w="26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27"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58"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945" w:hRule="atLeast"/>
        </w:trPr>
        <w:tc>
          <w:tcPr>
            <w:tcW w:w="2687"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E EMERGENZE SANITARIE. GLI INTERVENTI DI PRIMO SOCCORSO E IL BLS-D</w:t>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ena dell'infortunio: raccolta delle informazioni; previsione dei pericoli evidenti e di quelli probabili - Cause e circostanze dell'infortunio (luogo dell'infortunio, numero delle persone coinvolte, stato degli infortunati)</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ppalardo Salvatore</w:t>
            </w:r>
          </w:p>
        </w:tc>
        <w:tc>
          <w:tcPr>
            <w:tcW w:w="115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zioni di anatomia e fisiologia: sistema cardiocircolatorio e respiratorio</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630" w:hRule="atLeast"/>
        </w:trPr>
        <w:tc>
          <w:tcPr>
            <w:tcW w:w="268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certamento delle condizioni psico-fisiche dell’infortunato: funzioni vitali (polso, pressione, respiro);  stato di coscienza; ipotermia ed ipertermia.</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945" w:hRule="atLeast"/>
        </w:trPr>
        <w:tc>
          <w:tcPr>
            <w:tcW w:w="268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stenimento delle funzioni vitali: posizionamento dell'infortunato e manovre per la pervietà delle prime vie aeree; respirazione artificiale; massaggio cardiaco esterno e utilizzo del DAE</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945" w:hRule="atLeast"/>
        </w:trPr>
        <w:tc>
          <w:tcPr>
            <w:tcW w:w="268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iconoscimento e limiti d'intervento di primo soccorso: lipotimia, sincope, shock; edema polmonare acuto; crisi asmatica; dolore acuto stenocardico; reazioni allergiche; crisi convulsive; emorragie esterne post-traumatiche e tamponamento emorragico.</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56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209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odeling o MODELLAMENTO: osservare un modello competente che svolge un’azione può essere un aiuto molto efficace per l’apprendimento di quell’azione.</w:t>
            </w:r>
          </w:p>
          <w:p>
            <w:pPr>
              <w:pStyle w:val="Normal"/>
              <w:jc w:val="both"/>
              <w:rPr>
                <w:color w:val="000000"/>
                <w:sz w:val="22"/>
                <w:szCs w:val="22"/>
              </w:rPr>
            </w:pPr>
            <w:r>
              <w:rPr>
                <w:color w:val="000000"/>
                <w:sz w:val="22"/>
                <w:szCs w:val="22"/>
              </w:rPr>
              <w:t>Il formatore deve fungere da modello da imitare: cioè bisogna far vedere qual è il modo giusto di comportarsi di fronte a determinate situazioni e richieste.</w:t>
            </w:r>
          </w:p>
          <w:p>
            <w:pPr>
              <w:pStyle w:val="Normal"/>
              <w:jc w:val="both"/>
              <w:rPr>
                <w:b/>
                <w:b/>
                <w:bCs/>
                <w:color w:val="000000"/>
                <w:sz w:val="22"/>
                <w:szCs w:val="22"/>
              </w:rPr>
            </w:pPr>
            <w:r>
              <w:rPr>
                <w:color w:val="000000"/>
                <w:sz w:val="22"/>
                <w:szCs w:val="22"/>
              </w:rPr>
              <w:t>Il MODELING può essere usato sia in programmi molto semplici (apprendimento nozionistico) sia in programmi più difficili che mirano all’acquisizione di abilità e comportamenti complessi (es. l’intervento operativo) i quali non possono essere insegnati solo con le parole, ma devono essere mostrati al giovane nella loro complessità.</w:t>
            </w:r>
          </w:p>
        </w:tc>
      </w:tr>
      <w:tr>
        <w:trPr>
          <w:trHeight w:val="283"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688"/>
        <w:gridCol w:w="3898"/>
        <w:gridCol w:w="1326"/>
        <w:gridCol w:w="1158"/>
      </w:tblGrid>
      <w:tr>
        <w:trPr>
          <w:trHeight w:val="63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63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RAUMATOLOGIA E TRATTAMENTO DELLE LESION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zioni di anatomia e fisiologia: apparato locomotore; sistema nervoso;  sistema gastrointestinal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63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iage: Valutazione dell’infortunato, tecniche di caricamento e posizionamento del paziente, caratteristiche delle barelle, ec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63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ussazioni, fratture e complicanze; Traumi e lesioni cranio-encefalici e della colonna vertebrale; Traumi e lesioni toraco-addominal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63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sioni da freddo e da calore; Lesioni da corrente elettrica; Lesioni da agenti chimici; Intossicazioni; Ferite lacero contuse; Emorragie estern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4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ock, ferite, ustioni, amputazioni, congelamento, emorragie: Shock a bassa portata e ad alta portata; ferite da taglio e da punta; vari gradi delle ustioni; emorragie interne ed esterne, ec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243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haping o MODELLAGGIO: metodo d’insegnamento volto a costruire un’abilità del tutto assente in un soggetto, iniziando a rinforzare comportamenti che si avvicinano a quell’abilità e continuando a rinforzare le approssimazioni successive di quei comportamenti.</w:t>
            </w:r>
          </w:p>
          <w:p>
            <w:pPr>
              <w:pStyle w:val="Normal"/>
              <w:jc w:val="both"/>
              <w:rPr>
                <w:color w:val="000000"/>
                <w:sz w:val="22"/>
                <w:szCs w:val="22"/>
              </w:rPr>
            </w:pPr>
            <w:r>
              <w:rPr>
                <w:color w:val="000000"/>
                <w:sz w:val="22"/>
                <w:szCs w:val="22"/>
              </w:rPr>
              <w:t>Si articola in 5 fasi:</w:t>
            </w:r>
          </w:p>
          <w:p>
            <w:pPr>
              <w:pStyle w:val="Normal"/>
              <w:jc w:val="both"/>
              <w:rPr/>
            </w:pPr>
            <w:r>
              <w:rPr>
                <w:color w:val="000000"/>
                <w:sz w:val="22"/>
                <w:szCs w:val="22"/>
              </w:rPr>
              <w:t>1. Scelta dell’obiettivo;</w:t>
            </w:r>
          </w:p>
          <w:p>
            <w:pPr>
              <w:pStyle w:val="Normal"/>
              <w:jc w:val="both"/>
              <w:rPr/>
            </w:pPr>
            <w:r>
              <w:rPr>
                <w:color w:val="000000"/>
                <w:sz w:val="22"/>
                <w:szCs w:val="22"/>
              </w:rPr>
              <w:t>2. Scelta del comportamento iniziale;</w:t>
            </w:r>
          </w:p>
          <w:p>
            <w:pPr>
              <w:pStyle w:val="Normal"/>
              <w:jc w:val="both"/>
              <w:rPr/>
            </w:pPr>
            <w:r>
              <w:rPr>
                <w:color w:val="000000"/>
                <w:sz w:val="22"/>
                <w:szCs w:val="22"/>
              </w:rPr>
              <w:t>3. Scelta dei rinforzatori;</w:t>
            </w:r>
          </w:p>
          <w:p>
            <w:pPr>
              <w:pStyle w:val="Normal"/>
              <w:jc w:val="both"/>
              <w:rPr/>
            </w:pPr>
            <w:r>
              <w:rPr>
                <w:color w:val="000000"/>
                <w:sz w:val="22"/>
                <w:szCs w:val="22"/>
              </w:rPr>
              <w:t>4. Rinforzamento del comportamento iniziale;</w:t>
            </w:r>
          </w:p>
          <w:p>
            <w:pPr>
              <w:pStyle w:val="Normal"/>
              <w:jc w:val="both"/>
              <w:rPr>
                <w:color w:val="000000"/>
                <w:sz w:val="22"/>
                <w:szCs w:val="22"/>
              </w:rPr>
            </w:pPr>
            <w:r>
              <w:rPr>
                <w:color w:val="000000"/>
                <w:sz w:val="22"/>
                <w:szCs w:val="22"/>
              </w:rPr>
              <w:t>5. Rinforzamento delle approssimazioni successive.</w:t>
            </w:r>
          </w:p>
        </w:tc>
      </w:tr>
      <w:tr>
        <w:trPr>
          <w:trHeight w:val="283"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2684"/>
        <w:gridCol w:w="3898"/>
        <w:gridCol w:w="1326"/>
        <w:gridCol w:w="1162"/>
      </w:tblGrid>
      <w:tr>
        <w:trPr>
          <w:trHeight w:val="630" w:hRule="atLeast"/>
        </w:trPr>
        <w:tc>
          <w:tcPr>
            <w:tcW w:w="26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2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62"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315" w:hRule="atLeast"/>
        </w:trPr>
        <w:tc>
          <w:tcPr>
            <w:tcW w:w="2684"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BLEMATICHE DEL SOCCORSO IN SITUAZIONI SPECIFICHE  SOCIO-SANITARIE</w:t>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mergenze pediatriche – ginecologiche</w:t>
            </w:r>
          </w:p>
        </w:tc>
        <w:tc>
          <w:tcPr>
            <w:tcW w:w="13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4"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tossicazioni da sostanze stupefacenti e da farmaci, ecc..</w:t>
            </w:r>
          </w:p>
        </w:tc>
        <w:tc>
          <w:tcPr>
            <w:tcW w:w="13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4"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l sistema dell'emergenza psichiatrica: TSO</w:t>
            </w:r>
          </w:p>
        </w:tc>
        <w:tc>
          <w:tcPr>
            <w:tcW w:w="13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Metodologia di insegnamento utilizzata all’interno del singolo modulo</w:t>
            </w:r>
          </w:p>
        </w:tc>
      </w:tr>
      <w:tr>
        <w:trPr>
          <w:trHeight w:val="124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oblem solving: consiste nell’assegnare un problema possibilmente vicino alla realtà di intervento che i volontari andranno ad operare quotidianamente, che può essere risolto attraverso l’utilizzo di conoscenze e nozioni già possedute o che verranno successivamente approfondite. Il compito è svolto in gruppo o sottogruppo e la sua risoluzione è seguita da una discussione plenaria.</w:t>
            </w:r>
          </w:p>
        </w:tc>
      </w:tr>
      <w:tr>
        <w:trPr>
          <w:trHeight w:val="283" w:hRule="atLeast"/>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687"/>
        <w:gridCol w:w="3898"/>
        <w:gridCol w:w="1327"/>
        <w:gridCol w:w="1158"/>
      </w:tblGrid>
      <w:tr>
        <w:trPr>
          <w:trHeight w:val="63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1260"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ESTIONE AMMINISTRATIVA DELLE ATTIVITÀ DI INTERVENT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formatica di base in ambito socio-sanitario: introduzione all’informatica, Hardware, Software, le reti informatiche; introduzione al sistema operativo windows; Microsoft word, Microsoft Excel, Access e gestione dei dati, Acrobat, Win zip, internet e posta elettronic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andurra Ila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63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elecomunicazioni: cenni sulle procedure e sulla comunicazione in intervento secondario e in emergenza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andurra Ila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209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Il lavoro è incentrato sulla lezione frontale tutte le volte che gli argomenti richiedono inquadramenti generali utilizzando, invece, videoproiettore e computer quando la semplice esposizione possa non risolvere gli ostacoli di apprendimento e permettere di organizzare la trattazione in modo concettualmente più chiaro, completo e con possibilità di interazione. Ad un'introduzione, con riferimenti alla situazione precedente, segue la parte centrale in cui sono sviluppati gli elementi del discorso con uso intensivo di esempi e modelli; a conclusione si presenta un riassunto dei passaggi più importanti, e, quando possibile, schemi e mappe concettuali. Durante la lezione sono benvenute domande, richieste di chiarimenti e osservazioni, in modo da rendere il più interattivo possibile la formazione.</w:t>
            </w:r>
          </w:p>
        </w:tc>
      </w:tr>
      <w:tr>
        <w:trPr>
          <w:trHeight w:val="283"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444"/>
        <w:gridCol w:w="4150"/>
        <w:gridCol w:w="1318"/>
        <w:gridCol w:w="1158"/>
      </w:tblGrid>
      <w:tr>
        <w:trPr>
          <w:trHeight w:val="63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126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CNICHE DI INTERVENTO PRATIC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cniche di comunicazione con il sistema di emergenza del Servizio Sanitario Nazionale.</w:t>
              <w:br/>
              <w:t>Tecniche di barellaggio, sollevamento, spostamento e trasporto del traumatizzato.</w:t>
              <w:br/>
              <w:t>Strumenti e veicoli di trasporto e soccors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nterlandi Marisa - Pappalardo Salvatore - 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187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Modeling o MODELLAMENTO: osservare un modello competente che svolge un’azione può essere un aiuto molto efficace per l’apprendimento di quell’azione. Il formatore funge da modello da imitare: cioè bisogna far vedere qual è il modo giusto di comportarsi di fronte a determinate situazioni e richieste.</w:t>
              <w:br/>
              <w:t>Il MODELING può essere usato sia in programmi molto semplici (apprendimento nozionistico) sia in programmi più difficili che mirano all’acquisizione di abilità e comportamenti complessi (es. l’intervento operativo) i quali non possono essere insegnati solo con le parole, ma devono essere mostrati al giovane nella loro complessità.</w:t>
            </w:r>
          </w:p>
        </w:tc>
      </w:tr>
      <w:tr>
        <w:trPr>
          <w:trHeight w:val="340"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r>
    </w:tbl>
    <w:p>
      <w:pPr>
        <w:pStyle w:val="Normal"/>
        <w:autoSpaceDE w:val="false"/>
        <w:rPr/>
      </w:pPr>
      <w:r>
        <w:rPr/>
      </w:r>
    </w:p>
    <w:p>
      <w:pPr>
        <w:pStyle w:val="Normal"/>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 xml:space="preserve">Il  Corso di formazione  si terrà  all’inizio del servizio civile e proseguirà durante lo svolgimento delle attività del Progetto per complessive </w:t>
            </w:r>
            <w:r>
              <w:rPr>
                <w:b/>
                <w:lang w:val="en-US" w:eastAsia="en-US"/>
              </w:rPr>
              <w:t>76</w:t>
            </w:r>
            <w:r>
              <w:rPr>
                <w:lang w:val="en-US" w:eastAsia="en-US"/>
              </w:rPr>
              <w:t xml:space="preserve"> ore. </w:t>
            </w:r>
          </w:p>
          <w:p>
            <w:pPr>
              <w:pStyle w:val="Normal"/>
              <w:rPr/>
            </w:pPr>
            <w:r>
              <w:rPr/>
              <w:t>Si concluderà entro il 90° giorno dall’inizio del Servizio Civile.</w:t>
            </w:r>
          </w:p>
          <w:p>
            <w:pPr>
              <w:pStyle w:val="Normal"/>
              <w:rPr/>
            </w:pPr>
            <w:r>
              <w:rPr/>
            </w:r>
          </w:p>
        </w:tc>
      </w:tr>
    </w:tbl>
    <w:p>
      <w:pPr>
        <w:pStyle w:val="Normal"/>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59:00Z</dcterms:created>
  <dc:creator>rdecicco</dc:creator>
  <dc:description/>
  <dc:language>en-US</dc:language>
  <cp:lastModifiedBy>Amministratore</cp:lastModifiedBy>
  <cp:lastPrinted>2015-03-13T10:48:00Z</cp:lastPrinted>
  <dcterms:modified xsi:type="dcterms:W3CDTF">2016-05-30T16:59:00Z</dcterms:modified>
  <cp:revision>2</cp:revision>
  <dc:subject/>
  <dc:title>MINISTERO DELLA SOLIDARIETA’ SOCIALE – PRESIDENZA DEL CONSIGLIO DEI MINISTRI</dc:title>
</cp:coreProperties>
</file>