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Indicazioni per i giovani che intendono presentare domanda di ammissione alla sele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omanda di ammissione alla selezione per i progetti di Servizio Civile deve essere composta e corredata dei seguenti documen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legato 2 e Allegato 3, debitamente compilati (scaricabili sul sito http://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sericordiapedara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 in alternativa  http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erviziocivile.gov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Curriculum Vitae (in format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Fotocopia Documento di riconoscimento, </w:t>
      </w:r>
      <w:r>
        <w:rPr>
          <w:rFonts w:cs="Times New Roman" w:ascii="Times New Roman" w:hAnsi="Times New Roman"/>
          <w:sz w:val="28"/>
          <w:szCs w:val="28"/>
          <w:u w:val="single"/>
        </w:rPr>
        <w:t>in corso di validit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copia Codice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copia Patente di guid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copia Titolo di studio (ultimo conseguit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Fotocopie dei titoli professionali e non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Ogni altra documentazione ritenuta util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che se non richiesto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è opportuno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 la peculiarità dei progetti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resentare anche un certificato medico di idoneità fisica allo svolgimento delle specifiche attività dei progetti di Servizio Civile attuati presso la Misericordia di Pedara </w:t>
      </w:r>
      <w:r>
        <w:rPr>
          <w:rFonts w:cs="Times New Roman" w:ascii="Times New Roman" w:hAnsi="Times New Roman"/>
          <w:sz w:val="28"/>
          <w:szCs w:val="28"/>
        </w:rPr>
        <w:t>come da istruzioni allegat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È consigliato compilare i moduli al computer</w:t>
      </w:r>
      <w:r>
        <w:rPr>
          <w:rFonts w:cs="Times New Roman" w:ascii="Times New Roman" w:hAnsi="Times New Roman"/>
          <w:sz w:val="28"/>
          <w:szCs w:val="28"/>
        </w:rPr>
        <w:t xml:space="preserve">, stamparli, firmarli in originale e consegnarli personalmente presso la sede sociale  nei giorni: </w:t>
      </w:r>
    </w:p>
    <w:p>
      <w:pPr>
        <w:pStyle w:val="TextBodyIndent"/>
        <w:numPr>
          <w:ilvl w:val="0"/>
          <w:numId w:val="1"/>
        </w:numPr>
        <w:ind w:left="720" w:right="24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i giorni di Martedì, Mercoledì e Venerdì dalle ore 17:00 alle ore 19:30 </w:t>
      </w:r>
    </w:p>
    <w:p>
      <w:pPr>
        <w:pStyle w:val="TextBodyIndent"/>
        <w:numPr>
          <w:ilvl w:val="0"/>
          <w:numId w:val="1"/>
        </w:numPr>
        <w:ind w:left="720" w:right="24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dalle ore 9:00 alle ore 13:00 </w:t>
      </w:r>
    </w:p>
    <w:p>
      <w:pPr>
        <w:pStyle w:val="TextBodyIndent"/>
        <w:numPr>
          <w:ilvl w:val="0"/>
          <w:numId w:val="1"/>
        </w:numPr>
        <w:ind w:left="720" w:right="249" w:hanging="360"/>
        <w:rPr/>
      </w:pPr>
      <w:r>
        <w:rPr>
          <w:b/>
          <w:sz w:val="28"/>
          <w:szCs w:val="28"/>
        </w:rPr>
        <w:t>Giovedì  30 Giugno 2016 dalle 9:00 alle 14:00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invitano i candidati a prendere visione dell’estratto del progetto prescelto consultando il sito internet della Misericordia di Pedara, nella sezione “servizio civile”, al seguente indirizzo: http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sericordiapedara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Copia dell’estratto del progetto è disponibile presso la sede sociale esclusivamente per la consultazione. Quanti desiderassero averne copia potranno richiederla presso la sede sociale (versando i diritti di segreteria)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 selezioni saranno svolte secondo un calendario in più giorni. L’avvio della procedura selettiva avverrà con la compilazione di un </w:t>
      </w:r>
      <w:r>
        <w:rPr>
          <w:rFonts w:cs="Times New Roman" w:ascii="Times New Roman" w:hAnsi="Times New Roman"/>
          <w:b/>
          <w:sz w:val="28"/>
          <w:szCs w:val="28"/>
        </w:rPr>
        <w:t>questionario</w:t>
      </w:r>
      <w:r>
        <w:rPr>
          <w:rFonts w:cs="Times New Roman" w:ascii="Times New Roman" w:hAnsi="Times New Roman"/>
          <w:sz w:val="28"/>
          <w:szCs w:val="28"/>
        </w:rPr>
        <w:t xml:space="preserve"> la cui data sarà comunicata al momento della presentazione della domanda. Le selezioni proseguiranno secondo un calendario che sarà comunicato il primo giorno delle selezioni e prevedono un </w:t>
      </w:r>
      <w:r>
        <w:rPr>
          <w:rFonts w:cs="Times New Roman" w:ascii="Times New Roman" w:hAnsi="Times New Roman"/>
          <w:b/>
          <w:sz w:val="28"/>
          <w:szCs w:val="28"/>
        </w:rPr>
        <w:t>colloquio</w:t>
      </w:r>
      <w:r>
        <w:rPr>
          <w:rFonts w:cs="Times New Roman" w:ascii="Times New Roman" w:hAnsi="Times New Roman"/>
          <w:sz w:val="28"/>
          <w:szCs w:val="28"/>
        </w:rPr>
        <w:t xml:space="preserve"> e una </w:t>
      </w:r>
      <w:r>
        <w:rPr>
          <w:rFonts w:cs="Times New Roman" w:ascii="Times New Roman" w:hAnsi="Times New Roman"/>
          <w:b/>
          <w:sz w:val="28"/>
          <w:szCs w:val="28"/>
        </w:rPr>
        <w:t>prova pratica</w:t>
      </w:r>
      <w:r>
        <w:rPr>
          <w:rFonts w:cs="Times New Roman" w:ascii="Times New Roman" w:hAnsi="Times New Roman"/>
          <w:sz w:val="28"/>
          <w:szCs w:val="28"/>
        </w:rPr>
        <w:t xml:space="preserve"> in giorni distinti. Il candidato che pur avendo presentato la domanda non si presenta nei giorni stabiliti è escluso dal concorso per non aver completato la relativa procedur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andidati non ammessi alla selezione per i motivi previsti dalla norma (mancata sottoscrizione e/o la presentazione della domanda fuori termine, mancanza della fotocopia del documento di identità, presentazione di più domande) riceveranno formale comunicazione prima dell’avvio della procedura selettiv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zioni per il rilascio del certificato med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 far leggere al medico certificato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ertificato che si richiede ai giovani che intendono svolgere Servizio Civile presso la Misericordia di Pedara è un CERTIFICATO MEDICO su carta bianca, non su ricettario, che riporta la seguente dicitura “</w:t>
      </w:r>
      <w:r>
        <w:rPr>
          <w:rFonts w:cs="Times New Roman" w:ascii="Times New Roman" w:hAnsi="Times New Roman"/>
          <w:b/>
          <w:sz w:val="24"/>
          <w:szCs w:val="24"/>
        </w:rPr>
        <w:t xml:space="preserve">IDONEITA’ FISICA ALLO SVOLGIMENTO DELLE ATTIVITA’ PREVISTE NEL PROGETTO DI SERVIZIO CIVILE NAZIONAL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ivina Mater Misericordiae X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PPU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ro Civitate Aetna IX 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opportuna conoscenza del Medico certificatore, si elencano alcune delle attività previste per lo svolgimento dei progetti di servizio civile, che i giovani </w:t>
      </w:r>
      <w:r>
        <w:rPr>
          <w:rFonts w:cs="Times New Roman" w:ascii="Times New Roman" w:hAnsi="Times New Roman"/>
          <w:b/>
          <w:sz w:val="24"/>
          <w:szCs w:val="24"/>
        </w:rPr>
        <w:t>dovranno svolgere e per i quali dovranno risultare idonei,</w:t>
      </w:r>
      <w:r>
        <w:rPr>
          <w:rFonts w:cs="Times New Roman" w:ascii="Times New Roman" w:hAnsi="Times New Roman"/>
          <w:sz w:val="24"/>
          <w:szCs w:val="24"/>
        </w:rPr>
        <w:t xml:space="preserve"> e che hanno maggiore attinenza con lo stato di salute degli aspiranti Volonta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i/>
          <w:sz w:val="24"/>
          <w:szCs w:val="24"/>
        </w:rPr>
        <w:t>“Divina Mater Misericordiae XI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isti dei mezzi di proprietà della Misericordia di Pedara e/o concessi in us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i Radi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tti alla ricezione delle richieste degli utenti e relazioni con il pubblico (centralinista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corritori Sanitari di I° Livell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tti alla gestione della Sala Operativ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, manutenzione ordinaria e riassetto degli ausili, dei mezzi, delle attrezzature e della sede d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zione di un rapporto al termine degli eventuali interventi espleta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i/>
          <w:sz w:val="24"/>
          <w:szCs w:val="24"/>
        </w:rPr>
        <w:t>“Pro Civitate Aetna IX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isti di mezzi di proprietà e/o in uso alla Misericordia di Pedara, subordinato al possesso de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di legge previsti dalla normativa vig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i Radi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tti alla ricezione delle richieste degli utenti e relazioni con il pubblic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dre A.I.B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corritori Sanitari di I° Livell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inist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zione ordinaria, riassetto a seguito dell’utilizzo degli ausili, dei mezzi, delle attrezzature e della sede dell’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 e informatori delle corrette prassi in situazione di emergenza/urgenza nell’ambito dell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zione Civil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zione di un rapporto di servizio al termine degli eventuali interventi esplet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entrambi i casi </w:t>
      </w:r>
      <w:r>
        <w:rPr>
          <w:rFonts w:cs="Times New Roman" w:ascii="Times New Roman" w:hAnsi="Times New Roman"/>
          <w:b/>
          <w:sz w:val="24"/>
          <w:szCs w:val="24"/>
        </w:rPr>
        <w:t>è necessario tenere in debita conside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e i giovani</w:t>
      </w:r>
      <w:r>
        <w:rPr>
          <w:rFonts w:cs="Times New Roman" w:ascii="Times New Roman" w:hAnsi="Times New Roman"/>
          <w:sz w:val="24"/>
          <w:szCs w:val="24"/>
        </w:rPr>
        <w:t xml:space="preserve"> che intendono svolgere il servizio civile presso la Misericordia di Pedara </w:t>
      </w:r>
      <w:r>
        <w:rPr>
          <w:rFonts w:cs="Times New Roman" w:ascii="Times New Roman" w:hAnsi="Times New Roman"/>
          <w:b/>
          <w:sz w:val="24"/>
          <w:szCs w:val="24"/>
        </w:rPr>
        <w:t>effettueranno anche trasporto di persone non deambulanti con l’ausilio di barelle e sedie cardiopatic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12" w:leader="none"/>
          <w:tab w:val="center" w:pos="8356" w:leader="none"/>
        </w:tabs>
        <w:autoSpaceDE w:val="false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imbro e firma</w:t>
      </w:r>
    </w:p>
    <w:p>
      <w:pPr>
        <w:pStyle w:val="Normal"/>
        <w:autoSpaceDE w:val="false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nte la lettura delle presenti</w:t>
      </w:r>
    </w:p>
    <w:p>
      <w:pPr>
        <w:pStyle w:val="Normal"/>
        <w:autoSpaceDE w:val="false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da parte del medico certificatore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C-SIMILE CERTIFICATO MED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(NON COMPILARE MA RICOPIARE SU RICETTARIO BIANCO)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-208915</wp:posOffset>
            </wp:positionV>
            <wp:extent cx="6062980" cy="615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carta intestata del Medico con codice region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el rilas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ertifica che il/la Sig./ra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.. il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………………………… via/piazza …………………….. n. 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ulta in possesso dell’</w:t>
      </w:r>
      <w:r>
        <w:rPr>
          <w:rFonts w:cs="Times New Roman" w:ascii="Times New Roman" w:hAnsi="Times New Roman"/>
          <w:b/>
          <w:sz w:val="24"/>
          <w:szCs w:val="24"/>
        </w:rPr>
        <w:t>idoneità fisica allo svolgimento del servizio del servizio civile nazionale da svolgere presso la Misericordia di Pedara relativamente al progetto …… (</w:t>
      </w:r>
      <w:r>
        <w:rPr>
          <w:rFonts w:cs="Times New Roman" w:ascii="Times New Roman" w:hAnsi="Times New Roman"/>
          <w:i/>
          <w:sz w:val="24"/>
          <w:szCs w:val="24"/>
        </w:rPr>
        <w:t>indicare il titolo del progetto scelto dal giovane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ind w:right="1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ind w:right="1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e TIMBRO DEL MEDICO </w:t>
      </w:r>
      <w:r>
        <w:rPr>
          <w:rFonts w:cs="Times New Roman" w:ascii="Times New Roman" w:hAnsi="Times New Roman"/>
          <w:b/>
          <w:sz w:val="24"/>
          <w:szCs w:val="24"/>
        </w:rPr>
        <w:t>CON CODICE REG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567" w:right="567" w:gutter="0" w:header="0" w:top="3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ericordiapedara.it/" TargetMode="External"/><Relationship Id="rId3" Type="http://schemas.openxmlformats.org/officeDocument/2006/relationships/hyperlink" Target="http://www.serviziocivile.gov.it/" TargetMode="External"/><Relationship Id="rId4" Type="http://schemas.openxmlformats.org/officeDocument/2006/relationships/hyperlink" Target="http://www.misericordiapedara.it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2:00Z</dcterms:created>
  <dc:creator>Lisa</dc:creator>
  <dc:description/>
  <cp:keywords/>
  <dc:language>en-US</dc:language>
  <cp:lastModifiedBy>Amministratore</cp:lastModifiedBy>
  <cp:lastPrinted>2011-09-20T20:16:00Z</cp:lastPrinted>
  <dcterms:modified xsi:type="dcterms:W3CDTF">2016-05-30T18:08:00Z</dcterms:modified>
  <cp:revision>35</cp:revision>
  <dc:subject/>
  <dc:title/>
</cp:coreProperties>
</file>